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96 города. Пензы «Колокольч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детский сад № 96 города Пензы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40052, г. Пенза ул. Набережная р. Мойки, 41 «А», тел.(8412) 32-25-86, эл.адрес: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_96@</w:t>
      </w:r>
      <w:r>
        <w:rPr>
          <w:sz w:val="24"/>
          <w:szCs w:val="24"/>
          <w:lang w:val="en-US"/>
        </w:rPr>
        <w:t>su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  <w:tab w:val="left" w:pos="711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6</w:t>
        <w:tab/>
        <w:tab/>
        <w:tab/>
        <w:tab/>
        <w:tab/>
        <w:tab/>
        <w:tab/>
        <w:tab/>
        <w:tab/>
        <w:tab/>
        <w:tab/>
        <w:t>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ДОУ платных дополнительных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 Приказа   Управления  образования  города  Пензы  от 11.07.2006   № 637-оп «Об утверждении порядка платных дополнительных образовательных и иных услугах в муниципальных общеобразовательных учреждениях города Пен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латных дополнительных образовательных услу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овать платные дополнительные образовательные услуг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96 г.Пен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найка» -  руководитель Емельянова Е.Г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мей-ка» -  руководитель Емельянова Е.Г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еселая математика» -  руководитель Сергеева Е.В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тай-ка»  - руководитель Кузнецова О.Н. Количество учебных часов в неделю 2 час. Стоимость 1 часа – 10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АБВГДейка» - руководитель Наганева Н.Г. Количество учебных часов в неделю 2 час. Стоимость 1 часа – 8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еселая математика» - руководитель Маркова М.Г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пилка» - руководитель Михнич И.Г. Количество учебных часов в неделю 2 час. Стоимость 1 часа – 55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мка» - руководитель Сухова Л.А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аэробика» - руководитель Кузнецова О.Н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АБВГДейка» - руководитель Славкина О.А.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мка» - руководитель Славкина О.А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иал № 1 МБДОУ детского сада №96 г.Пензы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Ветерок» - руководитель Верина Р.П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Любознайка» - руководитель Файсханова Г.С. Количество учебных часов в неделю 2 час. Стоимость 1 часа – 60 р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Дождинка» - руководитель Шмелева О.А. Количество учебных часов в неделю 2 час. Стоимость 1 часа – 60 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№ 2 МБДОУ детский сад № 96 г.Пен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вайка» руководитель Аверина Л.Н.. Количество учебных часов в неделю 1 час. Стоимость 1 часа – 6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елая математика» руководитель Куницына О.А. Количество учебных часов в неделю 1 часа. Стоимость 1 часа – 6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опотушки» руководитель Огурцова А.В. Количество учебных часов в неделю 2 часа. Стоимость 1 часа – 5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мники и умницы» руководитель Рискина И.М. Количество учебных часов в неделю 1 часа. Стоимость 1 часа – 60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русель» руководитель Огурцова А.В. Количество учебных часов в неделю 2 часа. Стоимость 1 часа – 50 руб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боту ДПО начать с 01.09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храну жизни и здоровья детей на руководителей кружков, проводящих данны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Д.В. Новичковой  производить расчет стоимости платных дополнительных образовательных услуг согласно табелям, предоставленных руководителями круж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приказа воз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БДОУ детский сад № 96 на заместителя заведующей по ВМР Хомякову Л.А. и главного бухгалтера Новичкову Д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лиалу № 1 МБДОУ детского сада № 96 на заведующую филиалом Нечаева Т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лиалу № 2 МБДОУ детского сада № 96 на заведующую филиалом Коптелову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</w:t>
        <w:tab/>
        <w:tab/>
        <w:tab/>
        <w:tab/>
        <w:t>_____________</w:t>
        <w:tab/>
        <w:tab/>
        <w:tab/>
        <w:tab/>
        <w:t>М.П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1:00Z</dcterms:created>
  <dc:creator>Дом</dc:creator>
  <dc:description/>
  <cp:keywords/>
  <dc:language>en-US</dc:language>
  <cp:lastModifiedBy>user</cp:lastModifiedBy>
  <dcterms:modified xsi:type="dcterms:W3CDTF">2016-11-08T17:51:00Z</dcterms:modified>
  <cp:revision>2</cp:revision>
  <dc:subject/>
  <dc:title/>
</cp:coreProperties>
</file>