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враль 2012 г.</w:t>
      </w:r>
    </w:p>
    <w:p>
      <w:pPr>
        <w:pStyle w:val="Normal"/>
        <w:jc w:val="center"/>
        <w:rPr>
          <w:color w:val="00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73-летняя годовщина образования Пензенской области</w:t>
        </w:r>
      </w:hyperlink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 30 января по 3 февраля 2012 г. в детском саду проходили мероприятия, посвященные 73-летней годовщине образования Пензенской области. 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0 января были проведены беседы с дошкольниками по патриотическому воспитанию "Моя Родина"; 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1 января - викторина с участием детей старшей группы на знание памятных и исторических мест Пензенской области;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февраля - конкурс рисунков совместно родителей и детей на тему "Я люблю мой край Пензенский". По итогам конкурса всем участникам были вручены альбомы для рисования с логотипом г. Пенза.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февраля - фотовыставка "Край мой Пензенский";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февраля - тематическое музыкальное занятие "Край ты мой, родимый край".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сотрудники, дети и родители филиала № 1 МБДОУ № 96 приняли активное участие в проведении данных мероприятий!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роприятия, посвященные Дню защитников Отечества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 февраля 2012 года в детском саду были проведены тематические музыкальные занятия, посвященные Дню защитников Отечества. Были приглашены папы и дедушки. Дети пели, танцевали и рассказывали стихотворения. Были проведены конкурсы, в которых победила дружба.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рт 2012 г.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ренник, посвященный международному женскому дню</w:t>
      </w:r>
    </w:p>
    <w:p>
      <w:pPr>
        <w:pStyle w:val="Normal"/>
        <w:spacing w:before="280" w:after="280"/>
        <w:ind w:firstLine="708"/>
        <w:jc w:val="both"/>
        <w:rPr>
          <w:color w:val="0000FF"/>
        </w:rPr>
      </w:pPr>
      <w:r>
        <w:rPr>
          <w:color w:val="0000FF"/>
          <w:sz w:val="28"/>
          <w:szCs w:val="28"/>
        </w:rPr>
        <w:t>В канун 8 марта в нашем детском саду состоялся праздник, посвященный Международному женскому дню. Музыкальный репертуар, тема, сценарий, задачи – соответствовали возрасту детей в каждой группе. Это подтверждалось эмоциально - положительной реакцией детей, их максимальной активностью на протяжении всего праздника. Ребята с радостью участвовали во всех конкурсах, с большим удовольствием читали стихи и пели песни для своих любимых мам и бабушек.</w:t>
      </w:r>
    </w:p>
    <w:p>
      <w:pPr>
        <w:pStyle w:val="Normal"/>
        <w:spacing w:before="280" w:after="280"/>
        <w:ind w:firstLine="708"/>
        <w:jc w:val="both"/>
        <w:rPr>
          <w:color w:val="0000FF"/>
        </w:rPr>
      </w:pPr>
      <w:r>
        <w:rPr>
          <w:color w:val="0000FF"/>
          <w:sz w:val="28"/>
          <w:szCs w:val="28"/>
        </w:rPr>
        <w:t>Кроме привычных нам на любом утреннике репертуара в этот раз украсили наш праздник романтичный танец девочек, посвященный Весне, и зажигательная полька. Ритм красивой музыки перенес гостей на несколько минут во время пробуждения природы.</w:t>
      </w:r>
    </w:p>
    <w:p>
      <w:pPr>
        <w:pStyle w:val="Normal"/>
        <w:spacing w:before="280" w:after="28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онце утренника дети подарили мамам и бабушкам поделки, сделанные своими руками.</w:t>
      </w:r>
    </w:p>
    <w:p>
      <w:pPr>
        <w:pStyle w:val="Normal"/>
        <w:spacing w:before="280" w:after="28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юнь 2012 г.</w:t>
      </w:r>
    </w:p>
    <w:p>
      <w:pPr>
        <w:pStyle w:val="Normal"/>
        <w:spacing w:before="280" w:after="280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До свидания, детский сад!"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0000FF"/>
          <w:sz w:val="28"/>
          <w:szCs w:val="28"/>
        </w:rPr>
        <w:t>В мае</w:t>
      </w:r>
      <w:r>
        <w:rPr>
          <w:color w:val="0000FF"/>
          <w:sz w:val="28"/>
          <w:szCs w:val="28"/>
        </w:rPr>
        <w:t xml:space="preserve"> в нашем детском саду прошел праздник </w:t>
      </w:r>
      <w:r>
        <w:rPr>
          <w:rStyle w:val="Emphasis"/>
          <w:b/>
          <w:bCs/>
          <w:color w:val="0000FF"/>
          <w:sz w:val="28"/>
          <w:szCs w:val="28"/>
        </w:rPr>
        <w:t>«До свидания, детский сад!»</w:t>
      </w:r>
      <w:r>
        <w:rPr>
          <w:color w:val="0000FF"/>
          <w:sz w:val="28"/>
          <w:szCs w:val="28"/>
        </w:rPr>
        <w:t xml:space="preserve"> Все мы немного грустили, потому что настало время расставания.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Очень скоро для наших выпускников прозвенит первый школьный звонок. </w:t>
      </w:r>
    </w:p>
    <w:p>
      <w:pPr>
        <w:pStyle w:val="Style15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се получится у Вас, </w:t>
      </w:r>
    </w:p>
    <w:p>
      <w:pPr>
        <w:pStyle w:val="Style15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путь, ребята! В добрый час! </w:t>
      </w:r>
    </w:p>
    <w:p>
      <w:pPr>
        <w:pStyle w:val="Normal"/>
        <w:spacing w:before="280" w:after="28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родской конкурс "В кругу семьи"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мае среди семей воспитанников муниципальных образовательных учреждений города Пензы, реализующих основную образовательную программу дошкольного образования проходил конкурс «В кругу семьи».  Детский сад представляла семья Горбуновых. Они стали победителями в номинации «Дружная семья». Их наградили Дипломом Управления образования г. Пензы, детский сад -  Почетной грамотой Управления образования г. Пензы.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ктябрь 2012 г.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нь воспитателя и дошкольного работника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8 сентября в детском саду прошел праздничный концерт под руководством музыкального руководителя Суилиной Н.И. Воспитанники детского сада поздравляли своих воспитателей и сотрудников с профессиональным праздником. В этом мероприятии принимали участие дети всех возрастных групп. Малыши порадовали веселой песенкой «Пчелка», а воспитанники старшей группы исполнили «Осенний вальс». В стихах дети выражали благодарность своим воспитателям, няням, поварам. Сотрудники были тронуты вниманием воспитанников.</w:t>
      </w:r>
    </w:p>
    <w:p>
      <w:pPr>
        <w:pStyle w:val="Style15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-12700</wp:posOffset>
            </wp:positionV>
            <wp:extent cx="26384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кабрь 2012 г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  <w:sz w:val="28"/>
          <w:szCs w:val="28"/>
        </w:rPr>
        <w:t>Уважаемые родители!</w:t>
      </w:r>
    </w:p>
    <w:p>
      <w:pPr>
        <w:pStyle w:val="Normal"/>
        <w:spacing w:before="280" w:after="280"/>
        <w:ind w:firstLine="708"/>
        <w:jc w:val="both"/>
        <w:rPr>
          <w:color w:val="0000FF"/>
        </w:rPr>
      </w:pPr>
      <w:r>
        <w:rPr>
          <w:color w:val="0000FF"/>
          <w:sz w:val="28"/>
          <w:szCs w:val="28"/>
        </w:rPr>
        <w:t>Администрация Филиала № 1 МБДОУ № 96 г. Пенза доводит до Вашего сведения, что в детском саду имеются свободные места для детей 2009 года рождения. В середине ноября были дополнительно приняты все стоящие на очереди дети 2007 и 2008 г.р.</w:t>
      </w:r>
    </w:p>
    <w:p>
      <w:pPr>
        <w:pStyle w:val="Normal"/>
        <w:spacing w:before="280" w:after="280"/>
        <w:ind w:firstLine="708"/>
        <w:jc w:val="both"/>
        <w:rPr>
          <w:color w:val="0000FF"/>
        </w:rPr>
      </w:pPr>
      <w:r>
        <w:rPr>
          <w:color w:val="0000FF"/>
          <w:sz w:val="28"/>
          <w:szCs w:val="28"/>
        </w:rPr>
        <w:t>Сотрудники детского сада рады принять ваших детей в коллектив своих воспитанников. Детский сад работает по основной общеобразовательной программе. Программа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before="280" w:after="280"/>
        <w:ind w:firstLine="708"/>
        <w:jc w:val="both"/>
        <w:rPr>
          <w:color w:val="0000FF"/>
        </w:rPr>
      </w:pPr>
      <w:r>
        <w:rPr>
          <w:color w:val="0000FF"/>
          <w:sz w:val="28"/>
          <w:szCs w:val="28"/>
        </w:rPr>
        <w:t>Для зачисления ребенка в детский сад от Вас достаточно поставить ребенка на очередь.</w:t>
      </w:r>
    </w:p>
    <w:p>
      <w:pPr>
        <w:pStyle w:val="Normal"/>
        <w:spacing w:before="280" w:after="280"/>
        <w:ind w:firstLine="708"/>
        <w:jc w:val="center"/>
        <w:rPr>
          <w:color w:val="0000FF"/>
        </w:rPr>
      </w:pPr>
      <w:r>
        <w:rPr>
          <w:color w:val="0000FF"/>
          <w:sz w:val="28"/>
          <w:szCs w:val="28"/>
        </w:rPr>
        <w:t>Ждем Вас и Ваших детей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6.ucoz.ru/news/73_letnjaja_godovshhina_obrazovanija_penzenskoj_oblasti/2012-02-06-1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29:00Z</dcterms:created>
  <dc:creator>User</dc:creator>
  <dc:description/>
  <cp:keywords/>
  <dc:language>en-US</dc:language>
  <cp:lastModifiedBy>User</cp:lastModifiedBy>
  <dcterms:modified xsi:type="dcterms:W3CDTF">2016-04-21T18:40:00Z</dcterms:modified>
  <cp:revision>3</cp:revision>
  <dc:subject/>
  <dc:title/>
</cp:coreProperties>
</file>