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Администрации Ленин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Ю.Б.Чипчи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»_________ 2015   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ГИБД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. Пенз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П.Н. Рудн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»______________ 2015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ДОУ № 9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 2015 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лиала   №1   МБДОУ    №96 г.    Пензы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илиал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детского сада общеразвивающего вида с приоритетным осуществлением Деятельности  по физическому развитию детей №96  г.Пензы.   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14"/>
          <w:szCs w:val="14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г. Пенза, ул. Набережной реки Мойки,41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г. Пенза, ул. Володарского, 6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    </w:t>
      </w:r>
      <w:r>
        <w:rPr>
          <w:sz w:val="28"/>
          <w:szCs w:val="28"/>
          <w:u w:val="single"/>
        </w:rPr>
        <w:t>Козлова Марина Петровна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32-25-8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ь заведующей</w:t>
      </w:r>
    </w:p>
    <w:p>
      <w:pPr>
        <w:pStyle w:val="Normal"/>
        <w:tabs>
          <w:tab w:val="clear" w:pos="708"/>
          <w:tab w:val="left" w:pos="77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иМР          </w:t>
      </w:r>
      <w:r>
        <w:rPr>
          <w:sz w:val="28"/>
          <w:szCs w:val="28"/>
          <w:u w:val="single"/>
        </w:rPr>
        <w:t xml:space="preserve">Юдина Светлана Сергеевна </w:t>
      </w:r>
      <w:r>
        <w:rPr>
          <w:sz w:val="28"/>
          <w:szCs w:val="28"/>
        </w:rPr>
        <w:t xml:space="preserve">    </w:t>
        <w:tab/>
      </w:r>
      <w:r>
        <w:rPr>
          <w:sz w:val="28"/>
          <w:szCs w:val="28"/>
          <w:u w:val="single"/>
        </w:rPr>
        <w:t>52-16-1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___________________                   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Управ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0"/>
          <w:szCs w:val="20"/>
        </w:rPr>
        <w:t>образования г. Пензы</w:t>
      </w:r>
      <w:r>
        <w:rPr>
          <w:sz w:val="14"/>
          <w:szCs w:val="14"/>
        </w:rPr>
        <w:tab/>
        <w:t xml:space="preserve"> </w:t>
      </w:r>
      <w:r>
        <w:rPr>
          <w:i/>
          <w:sz w:val="14"/>
          <w:szCs w:val="14"/>
        </w:rPr>
        <w:t xml:space="preserve">                                                      (фамилия, имя, отчество)                                            </w:t>
        <w:tab/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4"/>
          <w:szCs w:val="14"/>
        </w:rPr>
        <w:t xml:space="preserve">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14"/>
          <w:szCs w:val="14"/>
        </w:rPr>
        <w:t xml:space="preserve"> </w:t>
      </w: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Инспектор по пропаганде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ДД ОГИД УМВД России по г. Пензе</w:t>
      </w: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Новоженцев В.А.</w:t>
      </w:r>
      <w:r>
        <w:rPr>
          <w:sz w:val="28"/>
          <w:szCs w:val="28"/>
        </w:rPr>
        <w:t xml:space="preserve">                    59-90-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(фамилия, имя, отчество)</w:t>
        <w:tab/>
        <w:t xml:space="preserve">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695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Кривов Ю.И                   68-52-67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Володин О.Н.                 99-04-71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_</w:t>
      </w:r>
      <w:r>
        <w:rPr>
          <w:sz w:val="28"/>
          <w:szCs w:val="28"/>
          <w:u w:val="single"/>
        </w:rPr>
        <w:t>108_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 во 2 младшей, средней, старшей, подготовительных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</w:t>
      </w: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боты: с   7 час. 00 мин. – 19 час.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-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-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-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-единая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 – приложение № 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 – приложение № 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– приложение № 3,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Работа с дошкольникам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свещение родителей по вопросу обучения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яснительная записка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Жизнь и здоровье человека являются наивысшей ценностью. Государство берёт на себя ответственность за защиту, охрану и обеспечение безопасности жизнедеятельности человека, где одной из составляющих общей безопасности является дорожная безопасность. И именно дорожная безопасность, как показывает статистика, является в настоящее время наиболее проблемной. Особенно тревожно то, что в дорожно-транспортных происшествиях гибнут и получают травмы дети, подчас и дошкольного возрас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осуществляющими деятельность по профилактике детского дорожно-транспортного травматизма, являются: подразделения Госавтоинспекции, средства массовой информации, общественные объединения, деятельность которых связана с дорожным движением, а также дошкольные и иные образовательные учрежд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воспитательном процессе нашего филиала выделена образовательная область «Безопасность»,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задачи главная роль отводится педагогам и родителям. От того, насколько сами они будут подготовленными, очень многое зависит. Так, взрослые должны зна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правила дорожного движения, относящиеся к движению пешеходов, велосипедистов, перевозке пассажир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основные дорожные знаки, касающиеся участников дорожного движ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игналы светофора, регулировщик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безопасности при перевозке групп детей автобусами, при движении колонн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надё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го микрорайона.</w:t>
      </w:r>
    </w:p>
    <w:p>
      <w:pPr>
        <w:pStyle w:val="Style19"/>
        <w:jc w:val="both"/>
        <w:rPr/>
      </w:pPr>
      <w:r>
        <w:rPr>
          <w:rFonts w:cs="Helvetica" w:ascii="Helvetica" w:hAnsi="Helvetica"/>
          <w:b/>
          <w:bCs/>
          <w:color w:val="444444"/>
          <w:sz w:val="16"/>
          <w:szCs w:val="16"/>
        </w:rPr>
        <w:t> </w:t>
      </w:r>
      <w:r>
        <w:rPr>
          <w:rFonts w:cs="Helvetica" w:ascii="Helvetica" w:hAnsi="Helvetica"/>
          <w:b/>
          <w:bCs/>
          <w:color w:val="444444"/>
          <w:sz w:val="16"/>
          <w:szCs w:val="16"/>
        </w:rPr>
        <w:tab/>
      </w:r>
      <w:r>
        <w:rPr>
          <w:b/>
          <w:sz w:val="28"/>
          <w:szCs w:val="28"/>
          <w:u w:val="single"/>
        </w:rPr>
        <w:t>Цель нашей работы:</w:t>
      </w:r>
      <w:r>
        <w:rPr>
          <w:sz w:val="28"/>
          <w:szCs w:val="28"/>
        </w:rPr>
        <w:t xml:space="preserve"> создание условий для формирования у воспитанников устойчивых навыков безопасного поведения на улицах и дорогах, профилактика детского дорожно-транспортного травматизм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бучения детей правилам дорожного движения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б элементарных правилах дорожного движения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стойчивые навыки соблюдения и выполнения правил дорожного движения, способствовать адаптации воспитанников к транспортной среде в местах постоянного жительства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одителей интерес к безопасности детей как участников дорожного движения, привлекать взрослых к совместной деятельности с детьми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культуру безопасного поведения участников образовательного процесса на улицах и дорога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Взаимодействие с дошколь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0"/>
        <w:gridCol w:w="1980"/>
        <w:gridCol w:w="2340"/>
        <w:gridCol w:w="18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8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занятий по изучению  правил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сех возрастных групп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их занятий на площадке с дорожной разм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Р, педагоги всех возрастных групп, сотрудник ГА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сех возрастных групп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на лучший рисунок, исполнение стихотворения по безопасности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Р, педагоги старших и средней груп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их групп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гр о ПДД </w:t>
            </w:r>
          </w:p>
          <w:p>
            <w:pPr>
              <w:pStyle w:val="Normal"/>
              <w:rPr/>
            </w:pPr>
            <w:r>
              <w:rPr/>
              <w:t>«Мой друг Светоф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Р, педагоги средней и старших групп, муз. рук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редних и  старших групп</w:t>
            </w:r>
          </w:p>
        </w:tc>
      </w:tr>
      <w:tr>
        <w:trPr>
          <w:trHeight w:val="8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«Недели безопасности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Р, педагоги старших групп, сотрудник ГА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их групп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рожными зна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Р, педагоги старших груп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сех возрастных групп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по Программе «Основы безопасности детей дошкольного возраста» Н. Авдеевой, О. Князевой, Р. Стеркиной, раздел: «Ребенок на улицах города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проезжей ча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ебра», светофор и другие дорожные знаки для пешеход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езды на велосипе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аботе ГА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лиционер-регулировщ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оведения в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сех возрастных групп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Просвещение родителей по вопросу обучения дете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977"/>
      </w:tblGrid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/>
              <w:t>Оформление консультативного материала для родителей по  профилактике детского дорожно-транспортного травматизма (фотоматериал, папки-раскладушки).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62"/>
              <w:rPr/>
            </w:pPr>
            <w:r>
              <w:rPr/>
              <w:t>Консультация для родителей на тему «Взрослые – пример для детей в поведении на дороге».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62"/>
              <w:rPr/>
            </w:pPr>
            <w:r>
              <w:rPr/>
              <w:t xml:space="preserve">Консультация для родителей и оформление стенда «Страна Чудес» на тему «Профилактика детского дорожно-транспортного травматизма в летний период». 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62"/>
              <w:rPr/>
            </w:pPr>
            <w:r>
              <w:rPr/>
              <w:t>Вечер развлечений на тему: «Мы изучаем правила дорожного движения».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62"/>
              <w:rPr/>
            </w:pPr>
            <w:r>
              <w:rPr/>
              <w:t>Совместные выставки работ по безопасности дорожного движения: «Улица, на которой я живу», «Мой любимый транспорт», «Знаки – наши помощники».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62"/>
              <w:rPr/>
            </w:pPr>
            <w:r>
              <w:rPr/>
              <w:t>Анкетирование родителей «Что я знаю о безопасности своего ребёнка?».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62"/>
              <w:rPr/>
            </w:pPr>
            <w:r>
              <w:rPr/>
              <w:t>Общее родительское  собрание «Дорога и ребенок».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362"/>
              <w:rPr/>
            </w:pPr>
            <w:r>
              <w:rPr/>
              <w:t>Разработка памяток, листовок, брошюр по профилактике ДДТТ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 по ВиМР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 по ВиМР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 по ВиМР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8"/>
        <w:shd w:fill="FFFFFF" w:val="clear"/>
        <w:spacing w:lineRule="atLeast" w:line="276" w:before="0" w:after="0"/>
        <w:textAlignment w:val="baseline"/>
        <w:rPr>
          <w:rFonts w:ascii="Helvetica" w:hAnsi="Helvetica" w:cs="Helvetica"/>
          <w:color w:val="444444"/>
          <w:sz w:val="16"/>
          <w:szCs w:val="16"/>
        </w:rPr>
      </w:pPr>
      <w:r>
        <w:rPr>
          <w:rFonts w:cs="Helvetica" w:ascii="Helvetica" w:hAnsi="Helvetica"/>
          <w:color w:val="444444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28">
    <w:name w:val="c28"/>
    <w:basedOn w:val="Style14"/>
    <w:qFormat/>
    <w:rPr/>
  </w:style>
  <w:style w:type="character" w:styleId="C29">
    <w:name w:val="c29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0:00Z</dcterms:created>
  <dc:creator>___</dc:creator>
  <dc:description/>
  <cp:keywords/>
  <dc:language>en-US</dc:language>
  <cp:lastModifiedBy>q</cp:lastModifiedBy>
  <cp:lastPrinted>2015-10-15T13:06:00Z</cp:lastPrinted>
  <dcterms:modified xsi:type="dcterms:W3CDTF">2015-10-15T09:07:00Z</dcterms:modified>
  <cp:revision>8</cp:revision>
  <dc:subject/>
  <dc:title>Предложения и замечания к</dc:title>
</cp:coreProperties>
</file>